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yle15"/>
          <w:b/>
          <w:i w:val="false"/>
          <w:color w:val="000000"/>
          <w:szCs w:val="24"/>
        </w:rPr>
        <w:t xml:space="preserve">Реєстр </w:t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szCs w:val="24"/>
        </w:rPr>
        <w:t xml:space="preserve">договорів  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szCs w:val="24"/>
        </w:rPr>
      </w:pPr>
      <w:r>
        <w:rPr>
          <w:rStyle w:val="Style15"/>
          <w:b/>
          <w:i w:val="false"/>
          <w:color w:val="000000"/>
          <w:szCs w:val="24"/>
        </w:rPr>
        <w:t xml:space="preserve">по КНП «Перша Черкаська міська лікарня» , заключених  у 2025 році 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685"/>
        <w:gridCol w:w="3119"/>
        <w:gridCol w:w="2126"/>
        <w:gridCol w:w="4678"/>
      </w:tblGrid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Розпорядник бюджетних коштів/ замо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Виконавец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Дата та номер догово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601" w:firstLine="850"/>
              <w:jc w:val="right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Ціна договор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i w:val="false"/>
                <w:color w:val="000000"/>
                <w:sz w:val="24"/>
                <w:szCs w:val="24"/>
              </w:rPr>
              <w:t>Предмет договору</w:t>
            </w:r>
          </w:p>
        </w:tc>
      </w:tr>
      <w:tr>
        <w:trPr>
          <w:trHeight w:val="8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Фірма"Кріогенсерві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7/30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Діоксин вуглецю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Корякі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/24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5389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М"якось без кістки свинна, кури тушки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Черкасихліб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/24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04113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Хліб з житнього борошна, хліб з пшеничного борошна</w:t>
            </w:r>
          </w:p>
        </w:tc>
      </w:tr>
      <w:tr>
        <w:trPr>
          <w:trHeight w:val="5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АТ"Юрі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/24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975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Молоко коровяче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 НВП"Інвестспецкомпле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-16/01-25/01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4544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 пожежної системи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П Сас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2/06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875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Горошок зелений консервований</w:t>
            </w:r>
          </w:p>
        </w:tc>
      </w:tr>
      <w:tr>
        <w:trPr>
          <w:trHeight w:val="2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П Сас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3/06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8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Напій кавовий, чай чорний</w:t>
            </w:r>
          </w:p>
        </w:tc>
      </w:tr>
      <w:tr>
        <w:trPr>
          <w:trHeight w:val="83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 "СІ ЕС ДІ ЛАБ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01/188-2024/19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2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ослуги з медичного обслуговування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"ЧОПД ЧО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53/21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847,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Лабораторні дослідження</w:t>
            </w:r>
          </w:p>
        </w:tc>
      </w:tr>
      <w:tr>
        <w:trPr>
          <w:trHeight w:val="8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"ЧОСМЦ ЧО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52/251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836,4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Лабораторні дослідження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Маклаут дім серві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9/2025/30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528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 ліфтів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КНП"Третя ЧМЛШМД"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51/21.11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57706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Лабораторні дослідження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УПО в Черкаській обл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6/01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6813,4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ослуги з ТО охоронної сигналізації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"АТП ЧОР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/01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906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ранспортні послуги легковим автомобілем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Гребенюк С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9/31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510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рання білизни</w:t>
            </w:r>
          </w:p>
        </w:tc>
      </w:tr>
      <w:tr>
        <w:trPr>
          <w:trHeight w:val="97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Панчева Л.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02/0125/ТО/07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 автоматичної установки порошкового пожежогасіння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Остренок М.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00533218/06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079,8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Он-лайн конференція з держзакупівель</w:t>
            </w:r>
          </w:p>
        </w:tc>
      </w:tr>
      <w:tr>
        <w:trPr>
          <w:trHeight w:val="1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П"Медінфосерві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7/07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6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Встановлення програмного забезпечення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Каверіна Л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5/07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7128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Яйце куряче столове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АТ"Юрі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6/07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1547,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Сметана фасована плівка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АТ"Укртелеко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6864/07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36327,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ослуги телефонного зв"язку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Цибліє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7/08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7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Суміш сухофруктів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Іванова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/25/10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66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Обслуговування електроустановок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Маклаус серві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6887450/10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095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Інтернет 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Майстер принт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701/25-1/10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Ремонт оргтехніки, заправка та відновлення картриджів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Коме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6,27/10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3917,9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Ноутбук, принтер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ДП"Державне управління комплексного зв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8/13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6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ередплата за журнали на 2025 рік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Тимошенко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8,19/09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2973,6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Будівельні матеріали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Доктор Елек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ЕХ/202/01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96352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Надання доступу до програмного забезпечення</w:t>
            </w:r>
          </w:p>
        </w:tc>
      </w:tr>
      <w:tr>
        <w:trPr>
          <w:trHeight w:val="8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АТ"Укртелеко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  <w:lang w:val="en-US"/>
              </w:rPr>
              <w:t>71RR-09/25/13/01/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  <w:lang w:val="en-US"/>
              </w:rPr>
              <w:t>365.8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Кабельна каналізація </w:t>
            </w:r>
          </w:p>
        </w:tc>
      </w:tr>
      <w:tr>
        <w:trPr>
          <w:trHeight w:val="8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СВТО "Охорон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766/25-ПН/13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708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Спостерігання за системами протипожежного захисту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Куртяк А. Є.-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9/15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0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оточнтй ремонт медичного обладнання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Кононенко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1/16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085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Морква, свіжа,цибуля ріпчаста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П "Черкаська служба чистот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954/01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52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ослуги  з вивезення та захоронення ТПВ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П"Черкасиводокана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19/10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53043,3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Водопостачання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П"Черкасиводоканал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19-1/10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20645,5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Водовідведення </w:t>
            </w:r>
          </w:p>
        </w:tc>
      </w:tr>
      <w:tr>
        <w:trPr>
          <w:trHeight w:val="7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Енерго збут Тран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5/30.12.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252430,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Електрична енергія</w:t>
            </w:r>
          </w:p>
        </w:tc>
      </w:tr>
      <w:tr>
        <w:trPr>
          <w:trHeight w:val="10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АТ"Черкасиобленерго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25Р/22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70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еретікання реактивної електроенергії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Маклаут-сервіс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10,113/21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729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ослуга веб-хостінгу, делегування доменного імені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Дія фар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9/23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416026,0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армацевтична продукція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Державне підприємство спеціального зв"яз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ДПСЗ 2501/02/29 від 20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ослуги поштового зв"язку спеціального призначення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Цибліє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3/24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4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Сухофрукти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Медичний центр дезінфекції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20/23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7668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Дератизація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ТОВ"Дойч-Фарм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1/24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5693,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армацевтична продукція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П Сас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5/28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2025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Риба хек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П Сас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6/28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26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Вафлі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П Сас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7/28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827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Йогурт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П Сас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8/28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3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Сік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Циблієв С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49/28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9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Печиво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ФОП Кононенко О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52/29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30000,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Овочі 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ПАТ"Юрія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51/29.01.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168058,8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Масло вершкове</w:t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b/>
                <w:i w:val="false"/>
                <w:color w:val="000000"/>
                <w:sz w:val="24"/>
                <w:szCs w:val="24"/>
              </w:rPr>
              <w:t>КНП «Перша Черкаська міська лікарн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42" w:hanging="0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5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yle15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5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sz w:val="24"/>
          <w:szCs w:val="24"/>
        </w:rPr>
      </w:pPr>
      <w:r>
        <w:rPr>
          <w:rStyle w:val="Style15"/>
          <w:b/>
          <w:i w:val="false"/>
          <w:color w:val="000000"/>
          <w:sz w:val="24"/>
          <w:szCs w:val="24"/>
        </w:rPr>
        <w:t>..</w:t>
      </w:r>
    </w:p>
    <w:p>
      <w:pPr>
        <w:pStyle w:val="Normal"/>
        <w:rPr>
          <w:rStyle w:val="Style15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yle15"/>
          <w:b/>
          <w:i w:val="false"/>
          <w:color w:val="000000"/>
          <w:sz w:val="24"/>
          <w:szCs w:val="24"/>
        </w:rPr>
        <w:t>Виконавець                                       Т.І.Ламбадіц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4500" w:leader="none"/>
      </w:tabs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Слабое выделение"/>
    <w:basedOn w:val="Style13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19:00Z</dcterms:created>
  <dc:creator>Пользователь Windows</dc:creator>
  <dc:description/>
  <cp:keywords/>
  <dc:language>en-US</dc:language>
  <cp:lastModifiedBy>Пользователь Windows</cp:lastModifiedBy>
  <cp:lastPrinted>2025-01-30T12:43:00Z</cp:lastPrinted>
  <dcterms:modified xsi:type="dcterms:W3CDTF">2025-01-30T10:44:00Z</dcterms:modified>
  <cp:revision>1508</cp:revision>
  <dc:subject/>
  <dc:title>Реєстр </dc:title>
</cp:coreProperties>
</file>